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BI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giá tối thiểu để tính thuế các loại tài nguy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địa bàn tỉnh Thái Nguyên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Ban hành kèm theo Quyết định số 67/2011/QĐ-UBND ngày 30 tháng 12 năm 2011 của Ủy ban nhân dân tỉnh Thái Nguyên)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22"/>
        <w:gridCol w:w="1245"/>
        <w:gridCol w:w="1614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, loại tài nguyê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VT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gi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000 đồng)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oáng sản kim loạ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áng sản kim loại đe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ắt hàm lượng TFe ≥ 60% (Quặng cục kích thước 11-45mm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ắt hàm lượng 55% ≤ TFe &lt; 60% (Quặng cỡ kích thước 8-10mm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ắt hàm lượng 50% ≤ TFe &lt; 55% (Quặng cám cỡ hạt 0-8 mm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ắt dạng bột chủ yếu là quặng sắt Limônit hàm lượng TFe&lt;5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ắt làm phụ gia xi mă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nh bột sắt từ (Fe3O4) hàm lượng Fe ≥ 7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Titan (ILMENIT) nguyên khai quy về hàm lượng 50% TiO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nh quặng Titan (ILMENIT 48%≤TiO2&lt;52%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áng sản kim loại màu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nh quặng thiếc quy về hàm lượng 70% S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thiếc các loại quy về hàm lượng 70% S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unfua kẽm-chì (hàm lượng kẽm+ chì ≤ 10%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unfua kẽm-chì 10% &lt; (hàm lượng kẽm+chì) ≤ 15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unfua kẽm-chì 15% &lt; (hàm lượng kẽm+ chì) ≤ 2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unfua kẽm-chì 20%&lt; (hàm lượng kẽm+ chì) ≤ 25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Sunfua kẽm-chì (hàm lượng kẽm+ chì ≥25%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6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Oxit kẽm hàm lượng Zn ≤ 15% quy về 15% Z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6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Oxit kẽm hàm lượng Zn &gt; 15% quy về 20% Z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8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ng cốm quy 96% Au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Mangan sắt Hàm lượng Mn&gt;15%, tỷ lệ Mn/Fe&gt;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Vonframit quy về hàm lượng 65% WO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Antimon quy về hàm lượng 40% S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Barit hàm lượng ≥ 80% BaSO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Barit hàm lượng 70 ≤ BaSO4 &lt; 8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ặng Barit hàm lượng 60 ≤ BaSO4 &lt; 7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Photphorit quy về hàm lượng 30% P2O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oáng sản không kim loạ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áng sản không kim loại làm VLXD thông thườ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ất làm vật liệu san lấp, xây đắp công trì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hộc, đá ba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1x2, 2x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4x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Base 0,5x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t xây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t trát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t bê tô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ỏi 1x2, 2x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ét Cao la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ét Xi mă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ất làm gạc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Đôlômit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t đá Đôlômit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vôi dùng để sản xuất xi mă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 cát kết + Bột kết + Đá vụn lẫn đất để làm đườ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ỏ than Khánh Ho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ục 2a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3a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3b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4a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4b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5 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6KH (Cỡ hạt 0-10mm; Ak 36,01-40%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6K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ỏ than Núi Hồ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3 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4 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5 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6 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mỏ than khác trên địa bàn tỉ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ục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3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4a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4b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cám 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phụ phẩm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mỡ (Mỏ than Phấn Mễ + Mỏ khác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Ac&lt; 9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6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9% ≤ Ac&lt; 11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11% ≤ Ac&lt; 13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7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13% ≤ Ac&lt; 15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8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15% ≤ Ac&lt; 17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17% ≤ Ac&lt; 20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20% ≤ Ac&lt; 25%, Y ≥ 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25% ≤ Ac&lt; 35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mỡ có 35% ≤ Ac&lt; 45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ản phẩm rừng tự nhiê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ỗ tròn các loạ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II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ỗ đin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ỗ nghiế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ỗ khác thuộc nhóm I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III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ỗ: Dổi, Chò ch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ỗ De, Sa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52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ỗ khác thuộc nhóm II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IV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V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V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7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VI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6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VII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6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ỗ trụ m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ỗ làm nguyên liệu sản xuất giấy (bồ đề, thông, mỡ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ành, ngọn, củi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, nứa, giang, mai, vầu, lồ ô…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a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ầu đắ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ầu làm nguyên liệu giấy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ợc liệu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ế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rừng tự nhiên khác: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ạt xa nhân kh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ấm hương kh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ăng nứa tươ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ăng vầu tươi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ước khoáng, nước thiên nhiê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khoáng thiên nhiê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tinh khiết đóng chai, đóng hộp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dùng cho sản xuất nước sạch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thiên nhiên sử dụng chung cho phục vụ (vệ sinh công nghiệp, làm mát… 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thiên nhiên dùng cho sản xuất điện (Giá bán điện thương phẩm bình quân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3:00Z</dcterms:created>
  <dc:creator>SOHOA-FSI1</dc:creator>
  <dc:description/>
  <cp:keywords/>
  <dc:language>en-US</dc:language>
  <cp:lastModifiedBy>SOHOA-FSI1</cp:lastModifiedBy>
  <dcterms:modified xsi:type="dcterms:W3CDTF">2015-08-24T05:23:00Z</dcterms:modified>
  <cp:revision>1</cp:revision>
  <dc:subject/>
  <dc:title/>
</cp:coreProperties>
</file>